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города Волго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изы проекта решения Волгодонской городской Думы «О бюджете города Волгодонска на 2013 год и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1.2012г.</w:t>
        <w:tab/>
        <w:tab/>
        <w:tab/>
        <w:tab/>
        <w:tab/>
        <w:tab/>
        <w:tab/>
        <w:tab/>
        <w:tab/>
        <w:tab/>
        <w:t xml:space="preserve">   г.Волгодо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 Контрольно-счётной палаты города Волгодонска по результатам экспертизы проекта решения Волгодонской городской Думы «О бюджете города Волгодонска на 2013 год и плановый период 2014 и 2015 годов» (далее Заключение) подготовлено в соответствии с Бюджетным кодексом Российской Федерации (далее БК РФ), решениями Волгодонской городской Думы от 16.11.2011 №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, от 05.09.2007 №110 «О бюджетном процессе в городе Волгодонске» (далее Положение о бюджетном процессе) и иными нормативно-правовыми актами Российской Федерации, Ростовской области и города Волгодонска.</w:t>
      </w:r>
    </w:p>
    <w:p>
      <w:pPr>
        <w:pStyle w:val="Normal"/>
        <w:ind w:firstLine="720"/>
        <w:jc w:val="both"/>
        <w:rPr/>
      </w:pPr>
      <w:r>
        <w:rPr/>
        <w:t>Проект решения «О бюджете города Волгодонска на 2013 год и плановый период 2014 и 2015 годов» (далее Проект решения) внесён Администрацией города Волгодонска (далее Администрация) на рассмотрение Волгодонской городской Думы (далее Дума) 15.11.2012 года с соблюдением срока, установленного статьёй 185 БК РФ и статьёй 28 Положения о бюджетном процессе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/>
      </w:pPr>
      <w:r>
        <w:rPr/>
        <w:t>Представленный Проект решения в целом соответствует требованиям статьи 184.2 БК РФ, статей 26 и 27 Положения о бюджетном процессе в части полноты представленных одновременно с проектом документов и материалов, текстовая часть Проекта решения подготовлена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одготовке Заключения учтена необходимость реализации положений Бюджетного послания Президента Российской Федерации «О бюджетной политике в 2013-2015 годах» (далее Бюджетное послание Президента), </w:t>
      </w:r>
      <w:r>
        <w:rPr>
          <w:rFonts w:cs="TimesNewRoman;Times New Roman" w:ascii="TimesNewRoman;Times New Roman" w:hAnsi="TimesNewRoman;Times New Roman"/>
          <w:color w:val="000000"/>
        </w:rPr>
        <w:t>стратегических целей развития страны, сформулированных в указах Президента Российской Федерации от 07.05.2012г. Кроме того, п</w:t>
      </w:r>
      <w:r>
        <w:rPr/>
        <w:t xml:space="preserve">роанализированы показатели прогноза социально-экономического развития города Волгодонска на 2013 год и на плановый период 2014-2015 годов (далее Прогноз социально-экономического развития), основные направления бюджетной и налоговой политики города Волгодонска на 2013 год и на плановый период 2014 и 2015 годов (улучшение условий жизни населения, предоставление качественных муниципальных услуг населению на основе наращивания налоговых доходов за счёт привлечения и поддержки частных инвестиций, повышения производительности труда, поддержки развития малого и среднего бизнеса, проведение оценки эффективности предоставленных льгот по местным налогам и сокращения неэффективных налоговых льгот, улучшение налогового администрир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Заключение подготовлено с использованием результатов контрольных и экспертно-аналитических мероприятий, проведенных Контрольно-счётной палатой города Волгодонска (далее Палата).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Основные параметры местного бюджета</w:t>
      </w:r>
    </w:p>
    <w:p>
      <w:pPr>
        <w:pStyle w:val="Normal"/>
        <w:ind w:firstLine="720"/>
        <w:jc w:val="both"/>
        <w:rPr/>
      </w:pPr>
      <w:r>
        <w:rPr/>
        <w:t>Проектом решения предлагается утвердить бюджет города Волгодонска (далее местный бюджет, бюджет города) на 2013 год по доходам в сумме 3 209 662,2 тыс. рублей, и по расходам в сумме 3 309 662,2 тыс. рублей, что на 554 736,2 тыс.рублей (или на 14,7%) и на 753 761,0 тыс.рублей (или на 18,5%), соответственно, ниже объёмов, утверждённых на 2012 год. Дефицит бюджета планируется в сумме 100 000,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инамика основных характеристик местного бюджета представлена в таблице:</w:t>
      </w:r>
    </w:p>
    <w:p>
      <w:pPr>
        <w:pStyle w:val="Normal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right"/>
        <w:rPr/>
      </w:pPr>
      <w:r>
        <w:rPr>
          <w:color w:val="000000"/>
          <w:sz w:val="20"/>
          <w:szCs w:val="20"/>
        </w:rPr>
        <w:t xml:space="preserve">тыс. </w:t>
      </w:r>
      <w:r>
        <w:rPr/>
        <w:t>рублей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74"/>
        <w:gridCol w:w="1074"/>
        <w:gridCol w:w="1089"/>
        <w:gridCol w:w="1240"/>
        <w:gridCol w:w="1074"/>
        <w:gridCol w:w="1074"/>
        <w:gridCol w:w="107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характеристики местного бюджет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 2012 г.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ект реш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ановые назначения)</w:t>
            </w:r>
          </w:p>
        </w:tc>
      </w:tr>
      <w:tr>
        <w:trPr>
          <w:trHeight w:val="2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0 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2 83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9 17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1 76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9 66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479 792,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5 347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1 4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 6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86 3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93 0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9 662,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79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5 347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 9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7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+92 8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1 30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0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Уточнение параметров лет планового периода, утвержденных решением Думы от 09.12.2011 №130 «О бюджете города Волгодонска на 2012 год и плановый период 2013 и 2014 годов» произведено в сторону сокращения:</w:t>
      </w:r>
    </w:p>
    <w:p>
      <w:pPr>
        <w:pStyle w:val="Normal"/>
        <w:ind w:firstLine="720"/>
        <w:jc w:val="both"/>
        <w:rPr/>
      </w:pPr>
      <w:r>
        <w:rPr/>
        <w:t>по доходам: 2013 год – на 221 999,5 тыс.рублей, 2014 год – на 179 548,8 тыс.рублей;</w:t>
      </w:r>
    </w:p>
    <w:p>
      <w:pPr>
        <w:pStyle w:val="Normal"/>
        <w:ind w:firstLine="720"/>
        <w:jc w:val="both"/>
        <w:rPr/>
      </w:pPr>
      <w:r>
        <w:rPr/>
        <w:t>по расходам: 2013 год – на 71 999,5 тыс.рублей, на 2014 год – 199 548,8 тыс.рублей.</w:t>
      </w:r>
    </w:p>
    <w:p>
      <w:pPr>
        <w:pStyle w:val="Normal"/>
        <w:ind w:firstLine="720"/>
        <w:jc w:val="both"/>
        <w:rPr/>
      </w:pPr>
      <w:r>
        <w:rPr/>
        <w:t>На 2014 год бюджет запланирован в объёмах, превышающих показатели 2013 года по доходам на 270 130,0 тыс.рублей или на 8,4%, по расходам – на 100 130,0 тыс.рублей или на 3,0%, с профицитом в сумме 70 000,0 тыс.рублей. Прогнозируемые на 2015 год доходы и расходы местного бюджета должны превысить доходы 2014 года на 65 555,3 тыс.рублей (или на 1,9%), расходы –  на 135 555,3 тыс.рублей (или на 4,0%).</w:t>
      </w:r>
    </w:p>
    <w:p>
      <w:pPr>
        <w:pStyle w:val="Normal"/>
        <w:tabs>
          <w:tab w:val="clear" w:pos="708"/>
          <w:tab w:val="left" w:pos="3045" w:leader="none"/>
        </w:tabs>
        <w:spacing w:before="120" w:after="0"/>
        <w:ind w:firstLine="720"/>
        <w:jc w:val="center"/>
        <w:rPr>
          <w:bCs/>
          <w:caps/>
        </w:rPr>
      </w:pPr>
      <w:r>
        <w:rPr>
          <w:b/>
          <w:caps/>
        </w:rPr>
        <w:t xml:space="preserve">Доходы </w:t>
      </w:r>
    </w:p>
    <w:p>
      <w:pPr>
        <w:pStyle w:val="Normal"/>
        <w:ind w:firstLine="720"/>
        <w:jc w:val="both"/>
        <w:rPr/>
      </w:pPr>
      <w:r>
        <w:rPr>
          <w:bCs/>
        </w:rPr>
        <w:t>Доходная часть местного бюджета сформирована</w:t>
      </w:r>
      <w:r>
        <w:rPr/>
        <w:t xml:space="preserve"> на основе Прогноза социально-экономического развития с учетом изменений налогового и бюджетного законодательства. </w:t>
      </w:r>
      <w:r>
        <w:rPr>
          <w:bCs/>
        </w:rPr>
        <w:t>В 2013 году доходы составят 3 209 662,2 тыс.рублей</w:t>
      </w:r>
      <w:r>
        <w:rPr/>
        <w:t xml:space="preserve">, что ниже утвержденного на 2012 год объёма доходов на 554 736,2 тыс. рублей или на 14,7%, а ожидаемых поступлений – на 522 107,5 тыс.рублей или на 14,0%. </w:t>
      </w:r>
    </w:p>
    <w:p>
      <w:pPr>
        <w:pStyle w:val="Normal"/>
        <w:spacing w:before="0" w:after="60"/>
        <w:ind w:firstLine="720"/>
        <w:jc w:val="both"/>
        <w:rPr/>
      </w:pPr>
      <w:r>
        <w:rPr/>
        <w:t>Структура доходной части бюджета города в 2012-2013 годах представлена в таблице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9"/>
        <w:gridCol w:w="973"/>
        <w:gridCol w:w="1568"/>
        <w:gridCol w:w="968"/>
        <w:gridCol w:w="1336"/>
        <w:gridCol w:w="96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бюджете в редакции от 15.11.2012г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объё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объё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объё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 72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1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 564 613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77 89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2 4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 11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6 9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 7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 67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 90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54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4 3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1 76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9 6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труктуре доходов планируемый объём собственных доходов в 2013 году ниже ожидаемых поступлений 2012 года на 132 749,1 тыс.рублей (или на 7,4%), налоговые и неналоговые доходы по отношению к ожидаемому уровню 2012 года снизились на 65 493,7 тыс.рублей (или на 4,4%) и на 67 255,4 тыс.рублей (или на 20,6%) соответственно, что в основном связан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с исключением из доходов местного бюджета налога на имущество организаций (объём ожидаемого поступления налога в 2012 году прогнозируется в размере 157 999,7 тыс.рублей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со снижением норматива отчислений в местный бюджет по налогу, взимаемому в связи с применением упрощенной системы налогообложения, с 45,0% до 33,75%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со сложностью точного прогнозирования объёмов неналоговых доходов в связи с нестабильным характером поступления отдельных их видов.</w:t>
      </w:r>
    </w:p>
    <w:p>
      <w:pPr>
        <w:pStyle w:val="Normal"/>
        <w:ind w:firstLine="720"/>
        <w:jc w:val="both"/>
        <w:rPr/>
      </w:pPr>
      <w:r>
        <w:rPr/>
        <w:t>Доля безвозмездных поступлений в структуре доходов бюджета города планируется в размере 47,9% (1 537 544,4 тыс.рублей), что ниже ожидаемого уровня 2012 года в процентах на 3,7 пункта, в абсолютном выражении – на 389 358,4 тыс.рублей.</w:t>
      </w:r>
    </w:p>
    <w:p>
      <w:pPr>
        <w:pStyle w:val="Normal"/>
        <w:tabs>
          <w:tab w:val="clear" w:pos="708"/>
          <w:tab w:val="left" w:pos="3045" w:leader="none"/>
        </w:tabs>
        <w:spacing w:before="60" w:after="0"/>
        <w:ind w:firstLine="720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20"/>
        <w:jc w:val="both"/>
        <w:rPr/>
      </w:pPr>
      <w:r>
        <w:rPr/>
        <w:t>Налоговые доходы на 2013 год запланированы в объёме 1 412 405,2 тыс.рублей с удельным весом в доходах бюджета 44,0%, что ниже на 152 208,3 тыс.рублей (или на 9,7%) уровня утвержденных назначений 2012 года и на 65 493,7 тыс.рублей (или на 4,4%) – уровня ожидаемых поступлений текущего года.</w:t>
      </w:r>
    </w:p>
    <w:p>
      <w:pPr>
        <w:pStyle w:val="Normal"/>
        <w:ind w:firstLine="720"/>
        <w:jc w:val="both"/>
        <w:rPr/>
      </w:pPr>
      <w:r>
        <w:rPr/>
        <w:t>Прогноз по налогам на 2014 год составил 1 525 071,4 тыс.рублей (удельный вес в доходах – 43,8%), на 2015 год – 1 579 947,1 тыс.рублей (удельный вес – 44,6%). Планируемый темп роста к показателям предыдущего года ожидается 108,0% и 103,6% соответственно.</w:t>
      </w:r>
    </w:p>
    <w:p>
      <w:pPr>
        <w:pStyle w:val="Normal"/>
        <w:ind w:firstLine="720"/>
        <w:jc w:val="both"/>
        <w:rPr/>
      </w:pPr>
      <w:r>
        <w:rPr/>
        <w:t>Существенный удельный вес в общем объёме налоговых доходов приходится на  налог на доходы физических лиц (45,4%) и на земельный налог (26,5%), что в совокупности составляет 71,9% от общего объёма налоговых поступлений.</w:t>
      </w:r>
    </w:p>
    <w:p>
      <w:pPr>
        <w:pStyle w:val="Normal"/>
        <w:ind w:firstLine="720"/>
        <w:rPr/>
      </w:pPr>
      <w:r>
        <w:rPr/>
        <w:t>Проектом решения предусмотрены следующие назначения по налогам на 2013 год: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both"/>
        <w:rPr/>
      </w:pPr>
      <w:r>
        <w:rPr>
          <w:b/>
        </w:rPr>
        <w:t xml:space="preserve">Налог на прибыль организаций – </w:t>
      </w:r>
      <w:r>
        <w:rPr>
          <w:bCs/>
        </w:rPr>
        <w:t>в сумме 77 746,6 тыс.рублей с ростом к</w:t>
      </w:r>
      <w:r>
        <w:rPr/>
        <w:t xml:space="preserve"> ожидаемому уровню текущего года на 1 797,1 тыс.рублей или на 2,4%. Прогнозом социально-экономического развития предусмотрен рост объёма прибыли в 2013 году (2 683 002,4 тыс.рублей) на 281 412,4 тыс.рублей по сравнению с 2012 годом (2 401 590,0 тыс.рублей), что обусловило положительную динамику объёмов поступлений по данному налогу.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– в сумме 641 740,9 тыс.рублей, что больше утвержденных на 2012 год назначений на 28 889,3 тыс. рублей (или на 4,7%) и ожидаемых – на 55 418,3 тыс.рублей (или на 9,5%). Согласно Прогнозу социально-экономического развития в 2013 году фонд оплаты труда (удельный вес в общей сумме доходов для расчета налогового потенциала по НДФЛ – 95,1%) составит 15 756 811,5 тыс.рублей, что превышает оценку 2012 года на 1 869 504,6 тыс.рублей. Кроме того, при определении налоговой базы 2013 года были учтены повышения оплаты труда работникам бюджетной сферы в соответствии с Указами Президента Российской Федерации от 07.05.2012 года №597 и от 01.06.2012 №761, индексация оплаты труда работников муниципальных учреждений с 01.10.2013 г. на 5,5%.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Налог, взимаемый в связи с применением упрощённой системы налогообложения, </w:t>
      </w:r>
      <w:r>
        <w:rPr/>
        <w:t xml:space="preserve">– в сумме 86 036,0 тыс.рублей, что меньше ожидаемого поступления 2012 года (101 968,5 тыс.рублей) на 15 932,5 тыс.рублей или на 15,6% в связи со снижением норматива отчислений по налогу в местный бюджет с 45,0% до 33,75%. При этом Прогнозом социально-экономического развития в 2013 году отмечается увеличение налоговой базы (оборота микропредприятий) по сравнению с оценкой 2012 года на 12,5%, что учтено при расчете налогового потенциал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диный налог на вменённый доход для отдельных видов деятельности </w:t>
      </w:r>
      <w:r>
        <w:rPr/>
        <w:t xml:space="preserve">– в сумме 142 439,3 тыс.рублей, составившей 112,5% от ожидаемого поступления в 2012 году. Как следует из анализа Прогноза социально-экономического развития, причиной ожидаемого роста поступлений является прогнозируемый темп роста налоговой базы (оборот малых предприятий) на уровне 112,5%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диный сельскохозяйственный налог </w:t>
      </w:r>
      <w:r>
        <w:rPr/>
        <w:t>– в сумме 1 032,4 тыс. рублей с превышением утвержденных назначений 2012 года на 408,0 тыс.рублей (или на 65,3%), что обусловлено, как видно из расчетов данного налога на 2012 и 2013 годы, увеличением налоговой базы с 11000,0 тыс.рублей в 2012 году до 17830,0 тыс.рублей в 2013 год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 на имущество физических лиц – </w:t>
      </w:r>
      <w:r>
        <w:rPr/>
        <w:t>в сумме</w:t>
      </w:r>
      <w:r>
        <w:rPr>
          <w:b/>
        </w:rPr>
        <w:t xml:space="preserve"> </w:t>
      </w:r>
      <w:r>
        <w:rPr/>
        <w:t>73 104,7 тыс.рублей, что больше утвержденных назначений на 2012 год на 3 258,8 тыс.рублей (или на 4,7%) и ожидаемого поступления в 2012 году на 42 478,8 тыс.рублей (или на 238,7%). Анализ причин недопоступления налога в текущем году выявил, что суммарная инвентаризационная стоимость имущества, принимаемая в качестве налоговой базы в расчёте налогового потенциала, при начислениях конкретным физическим лицам учитывается частями пропорционально числу собственников, что приводит к применению более низких налоговых ставок и тем самым снижает суммы фактических начислений и, соответственно, поступлений в местный бюджет. Этот факт вызвал необходимость корректировки ожидаемых объёмов поступлений на 2013 год с учётом ситуации, сложившейся в 2012 году. В результате налоговый потенциал в сумме 133 307,0 тыс.рублей был уменьшен на 60 202,3 тыс.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емельный налог </w:t>
      </w:r>
      <w:r>
        <w:rPr/>
        <w:t>– в сумме 374 772,5 тыс. рублей со снижением к утвержденным на 2012 год назначениям и ожидаемому исполнению по итогам 2012 года на 7 567,3 тыс.рублей или на 2,0%.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both"/>
        <w:rPr/>
      </w:pPr>
      <w:r>
        <w:rPr>
          <w:b/>
        </w:rPr>
        <w:t xml:space="preserve">Государственная пошлина </w:t>
      </w:r>
      <w:r>
        <w:rPr/>
        <w:t xml:space="preserve">– в сумме 15 357,7 тыс. рублей с ростом к утвержденным на 2012 год назначениям и ожидаемому исполнению по итогам 2012 года на 527,4 тыс.рублей. Объём поступлений рассчитан с учётом индекса потребительских цен (1,063). 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20"/>
        <w:jc w:val="both"/>
        <w:rPr/>
      </w:pPr>
      <w:r>
        <w:rPr/>
        <w:t>Неналоговые доходы на 2013 год запланированы в объёме 259 712,6 тыс.рублей с удельным весом в доходах бюджета 8,1%, что меньше утверждённых объёма назначений на 2012 год на 8 397,7 тыс.рублей (на 3,1%) и ожидаемого объёма поступлений 2012 года – на 67 255,4 тыс.рублей (на 20,6%).</w:t>
      </w:r>
    </w:p>
    <w:p>
      <w:pPr>
        <w:pStyle w:val="Normal"/>
        <w:ind w:firstLine="720"/>
        <w:jc w:val="both"/>
        <w:rPr/>
      </w:pPr>
      <w:r>
        <w:rPr/>
        <w:t>Прогноз по неналоговым поступлениям на 2014 год составил 226 036,5 тыс.рублей (удельный вес в доходах – 6,5%), на 2015 год – 227 343,7 тыс.рублей (удельный вес в доходах – 6,4%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ставе неналоговых доходов 87,7% общего объёма поступлений приходится на доходы от использования имущества, находящегося в государственной и муниципальной собственности (73,2%) и доходы от продажи материальных и нематериальных активов (14,5%).</w:t>
      </w:r>
    </w:p>
    <w:p>
      <w:pPr>
        <w:pStyle w:val="Normal"/>
        <w:ind w:firstLine="720"/>
        <w:jc w:val="both"/>
        <w:rPr/>
      </w:pPr>
      <w:r>
        <w:rPr/>
        <w:t>Проектом решения предлагается утвердить следующие бюджетные назначения по неналоговым доходам на 2013 год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 и муниципальной собственности </w:t>
      </w:r>
      <w:r>
        <w:rPr/>
        <w:t>– в общей сумме 190 056,5 тыс. рублей с превышением утвержденных назначений на 2012 год на 8 328,6 тыс.рублей или на 4,6% и с сокращением к ожидаемому исполнению в 2012 году на 12 852,1 тыс.рублей. Основные поступления указанных доходов формируются за счё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i/>
        </w:rPr>
        <w:t>доходов, получаемых в виде арендной платы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>, прогнозируемых в сумме 188 941,5 тыс.рублей, что больше утвержденных на 2012 год назначений на 8 283,6 тыс.рублей (или на 4,9%) и меньше ожидаемых поступлений в 2012 году – на 9 431,3 тыс.рублей (или на 4,8%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i/>
        </w:rPr>
        <w:t xml:space="preserve">доходов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 </w:t>
      </w:r>
      <w:r>
        <w:rPr/>
        <w:t>– в сумме 315,0 тыс.рублей со снижением к утвержденным назначениям 2012 года на 155,0 тыс.рублей (или на 33,0%) и к ожидаемому поступлению по итогам 2012 года на 2 569,5 тыс.рублей (или в 9 раз). Следует отметить, что в 2012 году фактические поступления платежей от МУП «Волгодонская городская электрическая сеть» превысили прогнозируемые объёмы в связи с погашением задолже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i/>
        </w:rPr>
        <w:t>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– в сумме 800,0 тыс.рублей, что больше утвержденных назначений 2012 года на 200,0 тыс.рублей (или на 33,3%) и ожидаемого поступления в 2012 году на 534,2 тыс.рублей (или в 3 раза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атежи при пользовании природными ресурсами </w:t>
      </w:r>
      <w:r>
        <w:rPr/>
        <w:t>(плата за негативное воздействие на окружающую среду) – в сумме 15 401,1 тыс. рублей, что больше утвержденных назначений на 2012 год  на 3 385,1 тыс.рублей (или на 28,2%) и ожидаемых поступлений в 2012 году на 1 050,1 тыс.рублей (или на 7,3%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 xml:space="preserve">– в сумме 1 200,0 тыс.рублей с сокращением к ожидаемому поступлению в 2012 году на 2 320,1 тыс.рублей или на 65,9%. </w:t>
      </w:r>
    </w:p>
    <w:p>
      <w:pPr>
        <w:pStyle w:val="Normal"/>
        <w:ind w:firstLine="720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– в сумме 37 547,1 тыс.рублей, что ниже утвержденных назначений на 2012 год на 23 704,1 тыс.рублей (или на 38,7%) и ожидаемого поступления в 2012 году на 52 623,8 тыс. рублей (или на 58,4%), в том числе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доходы от реализации иного имущества, находящегося в собственности городских округов, в части реализации основных средств по указанному имуществу - </w:t>
      </w:r>
      <w:r>
        <w:rPr/>
        <w:t xml:space="preserve">в сумме 14 000,0 тыс.рублей со снижением к утвержденным назначениям на 2012 год на 3000,0 тыс.рублей (или на 17,7%) и к ожидаемому исполнению на 5 500,6 тыс.рублей (или на 28,2%). </w:t>
      </w:r>
    </w:p>
    <w:p>
      <w:pPr>
        <w:pStyle w:val="Normal"/>
        <w:ind w:firstLine="720"/>
        <w:jc w:val="both"/>
        <w:rPr/>
      </w:pPr>
      <w:r>
        <w:rPr/>
        <w:t>В соответствии с Прогнозным планом приватизации муниципального имущества муниципального образования «Город Волгодонск» на 2013 год, утвержденным решением Думы от 15.11.2012 №95, объём поступлений по указанным доходам планируется за счё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приватизации муниципального имущества в сумме 3 000,0 тыс.рублей (остаточная стоимость указанного в прогнозном перечне муниципального имущества, подлежащего приватизации в 2013 году, составляет 4 685,1 тыс.рублей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поступлений от реализации преимущественного права выкупа арендованного имущества субъектами малого предпринимательства (в том числе переходящей рассрочки платежей) в сумме 11 000,0 тыс.рублей, что составляет 78,6% от планируемых назначений по группе дохо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i/>
        </w:rPr>
        <w:t>доходы от продажи земельных участков, государственная собственность на которые не разграничена,</w:t>
      </w:r>
      <w:r>
        <w:rPr/>
        <w:t xml:space="preserve"> прогнозируются в сумме 20 847,1 тыс.рублей, что меньше утвержденных назначений на 2012 год на 23 404,1 тыс.рублей (или на 52,9%) и ожидаемого поступления в 2012 году на 49 508,2 тыс.рублей (или на 70,4%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i/>
        </w:rPr>
        <w:t xml:space="preserve">доходы от продажи земельных участков, находящихся в собственности городских округов – </w:t>
      </w:r>
      <w:r>
        <w:rPr/>
        <w:t xml:space="preserve">в сумме 2 700,0 тыс.рублей, что больше прогнозируемого поступления в 2012 году в 8,5 раза (в 2013 году планируются поступление от продажи земельного участка, проданного в конце 2012 года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трафы, санкции, возмещение ущерба </w:t>
      </w:r>
      <w:r>
        <w:rPr/>
        <w:t>– в сумме 15 507,9 тыс. рублей, что больше утвержденных назначений в 2012 году на 3 297,8 тыс.рублей (или на 27,0%) и меньше ожидаемого поступления на 508,8 тыс.рублей (или на 3,2%). Расчет поступлений по данному источнику произведён на основе ожидаемого поступления в текущем году, скорректированного на индекс потребительских цен, и с учётом предстоящих изменений в БК РФ.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both"/>
        <w:rPr/>
      </w:pPr>
      <w:r>
        <w:rPr/>
        <w:t>Очевидно, что потенциальным резервом увеличения доходов местного бюджета в 2013-2015 годах должны стать дополнительные доходы, полученные в результате повышения качества налогового администрирования. Так, уже в 2013 году в расчетах налоговых и неналоговых поступлений предусмотрено поступление недоимки в общем объёме 45 910,5 тыс.рублей по следующим источникам:</w:t>
      </w:r>
    </w:p>
    <w:p>
      <w:pPr>
        <w:pStyle w:val="Normal"/>
        <w:tabs>
          <w:tab w:val="clear" w:pos="708"/>
          <w:tab w:val="left" w:pos="1080" w:leader="none"/>
          <w:tab w:val="left" w:pos="3045" w:leader="none"/>
        </w:tabs>
        <w:ind w:firstLine="720"/>
        <w:jc w:val="both"/>
        <w:rPr/>
      </w:pPr>
      <w:r>
        <w:rPr/>
        <w:t>-</w:t>
        <w:tab/>
        <w:t>налог на имущество физических лиц</w:t>
        <w:tab/>
        <w:t>– в сумме   4 117,6 тыс.рублей;</w:t>
      </w:r>
    </w:p>
    <w:p>
      <w:pPr>
        <w:pStyle w:val="Normal"/>
        <w:tabs>
          <w:tab w:val="clear" w:pos="708"/>
          <w:tab w:val="left" w:pos="1080" w:leader="none"/>
          <w:tab w:val="left" w:pos="3045" w:leader="none"/>
        </w:tabs>
        <w:ind w:firstLine="720"/>
        <w:jc w:val="both"/>
        <w:rPr/>
      </w:pPr>
      <w:r>
        <w:rPr/>
        <w:t>-</w:t>
        <w:tab/>
        <w:t>земельный налог</w:t>
        <w:tab/>
        <w:tab/>
        <w:tab/>
        <w:tab/>
        <w:t>– в сумме 15 012,8 тыс.рублей;</w:t>
      </w:r>
    </w:p>
    <w:p>
      <w:pPr>
        <w:pStyle w:val="Normal"/>
        <w:tabs>
          <w:tab w:val="clear" w:pos="708"/>
          <w:tab w:val="left" w:pos="1080" w:leader="none"/>
          <w:tab w:val="left" w:pos="3045" w:leader="none"/>
        </w:tabs>
        <w:ind w:firstLine="720"/>
        <w:jc w:val="both"/>
        <w:rPr/>
      </w:pPr>
      <w:r>
        <w:rPr/>
        <w:t>-</w:t>
        <w:tab/>
        <w:t>доходы, получаемые в виде арендной платы за земельные участки, а также средства от продажи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left" w:pos="1440" w:leader="none"/>
          <w:tab w:val="left" w:pos="3045" w:leader="none"/>
        </w:tabs>
        <w:ind w:firstLine="720"/>
        <w:jc w:val="both"/>
        <w:rPr/>
      </w:pPr>
      <w:r>
        <w:rPr/>
        <w:t xml:space="preserve">      </w:t>
      </w:r>
      <w:r>
        <w:rPr/>
        <w:t>-</w:t>
        <w:tab/>
        <w:t>собственность на которые не разграничена – в сумме 26 591,3 тыс.рублей,</w:t>
      </w:r>
    </w:p>
    <w:p>
      <w:pPr>
        <w:pStyle w:val="Normal"/>
        <w:tabs>
          <w:tab w:val="clear" w:pos="708"/>
          <w:tab w:val="left" w:pos="1440" w:leader="none"/>
          <w:tab w:val="left" w:pos="3045" w:leader="none"/>
        </w:tabs>
        <w:ind w:firstLine="720"/>
        <w:jc w:val="both"/>
        <w:rPr/>
      </w:pPr>
      <w:r>
        <w:rPr/>
        <w:t xml:space="preserve">      </w:t>
      </w:r>
      <w:r>
        <w:rPr/>
        <w:t>-</w:t>
        <w:tab/>
        <w:t xml:space="preserve">после разграничения права собственности  – в сумме      188,8 тыс.рублей. 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both"/>
        <w:rPr/>
      </w:pPr>
      <w:r>
        <w:rPr/>
        <w:t>На основании анализа материалов и документов, предоставленных одновременно с Проектом решения, в том числе расчётов налоговых и неналоговых доходов, можно сделать вывод о том, что прогнозируемые объёмы собственных доходов в целом обоснованы и достоверны.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/>
        <w:t>Объём безвозмездных поступлений запланирован в соответствии с Проектом решения на 2013 год в размере 1 537 544,4 тыс.рублей, что на 389 358,4 тыс.рублей или на 20,2% меньше ожидаемых в 2012 году поступлений.</w:t>
      </w:r>
    </w:p>
    <w:p>
      <w:pPr>
        <w:pStyle w:val="Normal"/>
        <w:ind w:firstLine="720"/>
        <w:jc w:val="both"/>
        <w:rPr/>
      </w:pPr>
      <w:r>
        <w:rPr/>
        <w:t>В составе безвозмездных поступлений на 2013 год предусматрив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субвенции бюджетам муниципальных образований в объёме 1 207 317,8 тыс.рублей со снижением к 2012 году на 87 366,6 тыс.рублей или на 6,7%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субсидии бюджетам муниципальных образований (межбюджетные субсидии) в размере 324 714,3 тыс. рублей, что меньше ожидаемого поступления в текущем году на 16 676,2 тыс.рублей или на 4,9%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 xml:space="preserve">иные межбюджетные трансферты в сумме 5 512,3 тыс. рублей, что составляет 2,4% от уровня 2012 года. Снижение поступлений обусловлено завершением финансирования в 2012 году мероприятий долгосрочных целевых </w:t>
      </w:r>
      <w:hyperlink r:id="rId2">
        <w:r>
          <w:rPr>
            <w:rStyle w:val="InternetLink"/>
          </w:rPr>
          <w:t>программ</w:t>
        </w:r>
      </w:hyperlink>
      <w:r>
        <w:rPr/>
        <w:t xml:space="preserve">, связанных с модернизацией здравоохранения. </w:t>
      </w:r>
    </w:p>
    <w:p>
      <w:pPr>
        <w:pStyle w:val="Normal"/>
        <w:ind w:firstLine="709"/>
        <w:jc w:val="both"/>
        <w:rPr/>
      </w:pPr>
      <w:r>
        <w:rPr/>
        <w:t>Анализ показателей местного бюджета 2011, 2012 годов, предлагаемых Проектом решения назначений по доходам бюджета на 2013 год, а также структура доходов представлены в приложении № 1 к Заключению.</w:t>
      </w:r>
    </w:p>
    <w:p>
      <w:pPr>
        <w:pStyle w:val="Normal"/>
        <w:tabs>
          <w:tab w:val="clear" w:pos="708"/>
          <w:tab w:val="left" w:pos="3045" w:leader="none"/>
        </w:tabs>
        <w:spacing w:before="120" w:after="0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Расходы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2013 году расходы запланированы </w:t>
      </w:r>
      <w:r>
        <w:rPr/>
        <w:t xml:space="preserve">в объёме 3 309 662,2 тыс.рублей, что ниже утвержденного на 2012 год объёма расходов на 753 761,0 тыс.рублей или на 18,5%, а ожидаемых поступлений – на 683 416,8 тыс.рублей или на 17,1%. </w:t>
      </w:r>
    </w:p>
    <w:p>
      <w:pPr>
        <w:pStyle w:val="Normal"/>
        <w:ind w:firstLine="720"/>
        <w:jc w:val="both"/>
        <w:rPr/>
      </w:pPr>
      <w:r>
        <w:rPr/>
        <w:t xml:space="preserve">Расходная часть местного бюджета сформирована с учётом повышения оплаты труда работников муниципальных учреждений, ежегодной индексации расходов на социальное обеспечение населения, услуги связи, транспорт и коммунальные услуги, содержание имущества (на 5,5% в 2013 году). </w:t>
      </w:r>
    </w:p>
    <w:p>
      <w:pPr>
        <w:pStyle w:val="Normal"/>
        <w:ind w:firstLine="720"/>
        <w:jc w:val="both"/>
        <w:rPr/>
      </w:pPr>
      <w:r>
        <w:rPr/>
        <w:t>Бюджет города, как и в предыдущие годы, сохраняет социальную направленность, которая обусловлена принятыми расходными обязательствами. Наибольший объем ассигнований, или 70,5% от общего объема расходов бюджета, планируется направить в 2013 году на финансирование социально-культурной сферы – 2 333 904,7 тыс.рублей, в том числе по разделам:</w:t>
      </w:r>
    </w:p>
    <w:p>
      <w:pPr>
        <w:pStyle w:val="Normal"/>
        <w:ind w:firstLine="709"/>
        <w:jc w:val="both"/>
        <w:rPr/>
      </w:pPr>
      <w:r>
        <w:rPr/>
        <w:t xml:space="preserve">0700 «Образование» – в сумме 1 346 584,5 тыс.рублей или 40,7% от общего объема расходов бюджета; </w:t>
      </w:r>
    </w:p>
    <w:p>
      <w:pPr>
        <w:pStyle w:val="Normal"/>
        <w:ind w:firstLine="709"/>
        <w:jc w:val="both"/>
        <w:rPr/>
      </w:pPr>
      <w:r>
        <w:rPr/>
        <w:t>1000 «Социальная политика» – 851 264,3 тыс.рублей или 25,7% от общего объема расходов бюджета;</w:t>
      </w:r>
    </w:p>
    <w:p>
      <w:pPr>
        <w:pStyle w:val="Normal"/>
        <w:ind w:firstLine="709"/>
        <w:jc w:val="both"/>
        <w:rPr/>
      </w:pPr>
      <w:r>
        <w:rPr/>
        <w:t>0800 «Культура, кинематография» – в сумме 77 063,9 тыс.рублей или 2,3% от общего объема расходов бюджета;</w:t>
      </w:r>
    </w:p>
    <w:p>
      <w:pPr>
        <w:pStyle w:val="Normal"/>
        <w:ind w:firstLine="709"/>
        <w:jc w:val="both"/>
        <w:rPr/>
      </w:pPr>
      <w:r>
        <w:rPr/>
        <w:t>0900 «Здравоохранение» – в сумме 28 290,6 тыс.рублей или 0,9% от общего объема расходов бюджета;</w:t>
      </w:r>
    </w:p>
    <w:p>
      <w:pPr>
        <w:pStyle w:val="Normal"/>
        <w:ind w:firstLine="709"/>
        <w:jc w:val="both"/>
        <w:rPr/>
      </w:pPr>
      <w:r>
        <w:rPr/>
        <w:t>1100 «Физическая культура и спорт» – 30 701,4 тыс.рублей или 0,9% от общего объема расходов бюджета.</w:t>
      </w:r>
    </w:p>
    <w:p>
      <w:pPr>
        <w:pStyle w:val="Normal"/>
        <w:ind w:firstLine="709"/>
        <w:jc w:val="both"/>
        <w:rPr/>
      </w:pPr>
      <w:r>
        <w:rPr/>
        <w:t>На развитие городского хозяйства прогнозируются средства в сумме 657 013,1 тыс.рублей или 19,9% от общего объема расходов бюджета, в том числе:</w:t>
      </w:r>
    </w:p>
    <w:p>
      <w:pPr>
        <w:pStyle w:val="Normal"/>
        <w:ind w:firstLine="709"/>
        <w:jc w:val="both"/>
        <w:rPr/>
      </w:pPr>
      <w:r>
        <w:rPr/>
        <w:t>0500 «Жилищно-коммунальное хозяйство» – в сумме 445 304,8 тыс.рублей или 13,5% от общего объема расходов бюджета;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– в сумме 211 708,3 тыс.рублей или 6,4% от общего объема рас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сравнению с утверждёнными назначениями 2012 года Проектом решения планируется увеличить бюджетные ассигнования на 55 801,1 тыс.рублей по следующим разделам (подразделам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100 «Общегосударственные вопросы» – на 54 059,0 тыс.рублей или на 22,9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300 «Национальная безопасность и правоохранительная деятельность» – на 821,5 тыс.рублей или на 3,2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800 «Культура, кинематография» – на 920,6 тыс.рублей или на 1,2%.</w:t>
      </w:r>
    </w:p>
    <w:p>
      <w:pPr>
        <w:pStyle w:val="Normal"/>
        <w:ind w:firstLine="709"/>
        <w:jc w:val="both"/>
        <w:rPr/>
      </w:pPr>
      <w:r>
        <w:rPr/>
        <w:t>В то же время в 2013 году планируется сократить бюджетные ассигнования на сумму 810 806,1 тыс.рублей по следующим раздела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200 «Национальная оборона» – на 383,4 тыс.рублей или в 2,2 раз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400 «Национальная экономика» – на 35 716,6 тыс.рублей или на 14,4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500 «Жилищно-коммунальное хозяйство» – на 19 803,0 тыс.рублей или на 4,3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700 «Образование» – на 61 752,2 тыс.рублей или на 4,4 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0900 «Здравоохранение» – на 658 549,9 тыс.рублей или в 24,3 раз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1000 «Социальная политика» – на 28 802,5 тыс.рублей или на 3,3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1100 «Физическая культура и спорт» – на 5 798,5 тыс.рублей или на 15,9%.</w:t>
      </w:r>
    </w:p>
    <w:p>
      <w:pPr>
        <w:pStyle w:val="Normal"/>
        <w:ind w:firstLine="720"/>
        <w:jc w:val="both"/>
        <w:rPr/>
      </w:pPr>
      <w:r>
        <w:rPr/>
        <w:t>В отличие от 2012 года финансирование расходов по разделу 0600 «Охрана окружающей среды» Проектом решения не предусмотр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Справочно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</w:t>
        <w:tab/>
        <w:t xml:space="preserve">причиной снижения расходов по разделу 0900 «Здравоохранение» является переход с 2013 года на преимущественно одноканальное финансирование медицинской помощи через систему обязательного медицинского страхова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)</w:t>
        <w:tab/>
        <w:t>по р</w:t>
      </w:r>
      <w:r>
        <w:rPr>
          <w:bCs/>
        </w:rPr>
        <w:t>азделу 0100 «Общегосударственные вопросы»</w:t>
      </w:r>
      <w:r>
        <w:rPr/>
        <w:t xml:space="preserve"> расходы запланированы в сумме 289 696,1 тыс.рублей, что больше плановых назначений 2012 года на 54 059,0 тыс.рублей, или на 22,9%. Существенный рост расходов связан с увеличением объёма резерва для финансирования (софинансирования) инвестиционных проектов в сумме 69 964,9 тыс.рублей (на 2012 год утверждённый объём резерва составляет 110,4 тыс.руб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)</w:t>
        <w:tab/>
        <w:t>превышение расходов 2012 года по сравнению с прогнозом 2013 года по разделу 0700 «Образование» связано с тем, что в 2012 году были произведены значительные капитальные вложения в ремонт и оснащение оборудованием, мебелью и прочим инвентарём образовательных учреждений на сумму более 120,0 млн.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2012 году ассигнования предусматриваются 12 главным распорядителям бюджетных средств. Наибольшие объёмы финансирования запланированы следующим главным распорядителям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 xml:space="preserve">Управлению образования г. Волгодонска – в сумме 1 286 359,0 тыс.рублей или 38,9% в общем объеме расходов бюдж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 xml:space="preserve">Администрации города Волгодонска – в сумме 890 677,9 тыс.рублей или 26,9% в общем объеме расходов бюдж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Департаменту труда и социального развития Администрации города Волгодонска – в сумме 797 375,3 тыс.рублей или 24,1% в общем объеме расходов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оля расходов остальных главных распорядителей в общих расходах бюджета незначитель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/>
        <w:t>В связи с тем, что пояснительная записка к Проекту решения и расчеты по разделам и подразделам функциональной классификации расходов (таблицы к пояснительной записке) подробно и детально расшифровывают все расходы местного бюджета как по главным распорядителям, так и по разделам и подразделам бюджетной классификации расходов, более подробный анализ расходной части проекта бюджета считаем нецелесообразным.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Сравнительный анализ распределения расходов местного бюджета в 2011-2013 годах, а также структура расходов представлены в приложении № 2 к Заключению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Программная часть бюджета</w:t>
      </w:r>
    </w:p>
    <w:p>
      <w:pPr>
        <w:pStyle w:val="Normal"/>
        <w:ind w:firstLine="720"/>
        <w:jc w:val="both"/>
        <w:rPr/>
      </w:pPr>
      <w:r>
        <w:rPr/>
        <w:t>В соответствии с Бюджетным посланием Президента с 2014 года планируется переход бюджета в программный формат. Программная структура Проекта решения представле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</w:t>
        <w:tab/>
        <w:t>29 муниципальными долгосрочными целевыми программами, утвержденными постановлениями Администрации в 2012 году с периодом реализации  2013-2017 годы, с объёмом бюджетных ассигнова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2013 год – 2 998 917,3 тыс.рублей;</w:t>
        <w:tab/>
        <w:t>на 2014 год – 3 048 767,4 тыс.рублей;</w:t>
      </w:r>
    </w:p>
    <w:p>
      <w:pPr>
        <w:pStyle w:val="Normal"/>
        <w:tabs>
          <w:tab w:val="clear" w:pos="708"/>
          <w:tab w:val="left" w:pos="1080" w:leader="none"/>
        </w:tabs>
        <w:ind w:left="696" w:firstLine="24"/>
        <w:jc w:val="both"/>
        <w:rPr/>
      </w:pPr>
      <w:r>
        <w:rPr/>
        <w:t>на 2015 год – 3 102 127,9 тыс.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</w:t>
        <w:tab/>
        <w:t>2 областными долгосрочными целевыми программами «Развитие сельского хозяйства и регулирования сельскохозяйственной продукции, сырья и продовольствия в Ростовской области на 2010-2014 годы» и «Развитие водоснабжения, водоотведения и очистки сточных вод в Ростовской области на 2012-2017 годы» с объёмом финансир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2013 год – 185,4 тыс.рублей;</w:t>
        <w:tab/>
        <w:t>на 2014 год – 54 171,5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2015 год – 185,4 тыс.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</w:t>
        <w:tab/>
        <w:t>1 муниципальной ведомственной целевой программой «Создание благоприятных условий для привлечения инвестиций в город Волгодонск на 2013-2015годы», реализуемой с 2013 года с объёмом финансирования 300,0 тыс.рублей, в том числе: в 2013 году – 100,0 тыс.рублей, в 2014 году – 100,0 тыс.рублей, в 2015 году – 100,0 тыс.рублей.</w:t>
      </w:r>
    </w:p>
    <w:p>
      <w:pPr>
        <w:pStyle w:val="Normal"/>
        <w:ind w:firstLine="720"/>
        <w:jc w:val="both"/>
        <w:rPr/>
      </w:pPr>
      <w:r>
        <w:rPr/>
        <w:t>Таким образом, в 2013 году программно-целевым методом распределено 90,6% расходов местного бюджета (в 2014 году –91,0%, в 2015 году – 87,5% от общего объёма финансирования).</w:t>
      </w:r>
    </w:p>
    <w:p>
      <w:pPr>
        <w:pStyle w:val="Normal"/>
        <w:ind w:firstLine="720"/>
        <w:jc w:val="both"/>
        <w:rPr/>
      </w:pPr>
      <w:r>
        <w:rPr/>
        <w:t>В результате проведенного анализа объёмов бюджетных ассигнований по направлению реализации муниципальных целевых программ установлено несоответствие объёмов финансирования, предусмотренных Проектом решения, и паспортами программ по 12 муниципальным долгосрочным целевым программам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80"/>
        <w:ind w:firstLine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-</w:t>
        <w:tab/>
        <w:t>объёмы расходов, предусмотренные Проектом решения, превышают паспортные объёмы по следующим программам: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>т</w:t>
      </w:r>
      <w:r>
        <w:rPr/>
        <w:t>ыс.рублей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207"/>
        <w:gridCol w:w="1260"/>
        <w:gridCol w:w="1033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Паспорт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Проект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Отклонение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Обеспечение ДЦП,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. Развитие культуры города Волгодонска на 2013-2017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16 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27 6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1 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. Благоустроенный город на 2013-2017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18 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20 50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 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. Управление имуществом муниципального образования «Город Волгодонск» и повышение качества предоставления государственных и муниципальных услуг на базе многофункционального центра на период 2013-2017 г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5 6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2 50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6 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4. Развитие образования в городе Волгодонске на 2013-2017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 180 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 275 52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95 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5. Обеспечение жильем отдельных категорий граждан и стимулирование развития жилищного строительства в городе Волгодонске на период 2013-2017 г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3 7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42 83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9 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1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6. Модернизация объектов коммунальной инфраструктуры в городе Волгодонске на 2013-2017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37 6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44 74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7 0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7. Развитие жилищного хозяйства в городе Волгодонске на 2013-2017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19 1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23 47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4 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8. Социальная поддержка и социальное обслуживание населения города Волгодонска на период 2013-2017 г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1 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756 59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745 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667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9. Пожарная безопасность и защита населения и территории города Волгодонска от чрезвычайных ситуаций на 2013-2017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2 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5 34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4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 755 5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 659 2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903 7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51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0"/>
        <w:ind w:firstLine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-</w:t>
        <w:tab/>
        <w:t xml:space="preserve">объёмы расходов, предусмотренные Проектом решения, ниже паспортных значений по следующим программам: </w:t>
      </w:r>
    </w:p>
    <w:p>
      <w:pPr>
        <w:pStyle w:val="Normal"/>
        <w:autoSpaceDE w:val="false"/>
        <w:ind w:firstLine="720"/>
        <w:jc w:val="right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>т</w:t>
      </w:r>
      <w:r>
        <w:rPr/>
        <w:t>ыс.рублей</w:t>
      </w:r>
    </w:p>
    <w:tbl>
      <w:tblPr>
        <w:tblW w:w="949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9"/>
        <w:gridCol w:w="1239"/>
        <w:gridCol w:w="1245"/>
        <w:gridCol w:w="1084"/>
        <w:gridCol w:w="1115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Паспорт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Проект реш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Отклонение, 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  <w:t>Обеспечение ДЦП,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. Развитие материально-технической базы и освещение деятельности органов местного самоуправления и органов Администрации города Волгодонска на 2013-2017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2 21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1 2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-1 0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. Развитие сети автомобильных дорог местного значения города Волгодонска на период 2013-2017 г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37 7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74 50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-63 2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. Развитие здравоохранения города Волгодонска на период 2013-2017 г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76 6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0 171,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-56 5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326 63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205 88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120 75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63,0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 соответствии с постановлением Администрации от 01.07.2011 №1722 «О порядке принятия решений о разработке муниципальных долгосрочных целевых программ, их формирования и реализации и о порядке проведения и критериях оценки эффективности реализации муниципальных долгосрочных целевых программ» в течение одного месяца со дня утверждения решения Думы о бюджете муниципальным заказчикам (муниципальным заказчикам-координаторам) долгосрочных целевых программ необходимо внести изменения в программы с целью приведения в соответствие с решением о бюджете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b/>
        </w:rPr>
        <w:t>Дефицит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в 2013 году не обеспечиваются плановыми доходами, в результате дефицит бюджета планируется в сумме 100 000,0 тыс.рублей с соблюдением ограничения, установленного статьёй 92.1 БК РФ. В качестве источника финансирования дефицита планируется привлечение кредитов кредитных организаций.</w:t>
      </w:r>
    </w:p>
    <w:p>
      <w:pPr>
        <w:pStyle w:val="Normal"/>
        <w:tabs>
          <w:tab w:val="clear" w:pos="708"/>
          <w:tab w:val="left" w:pos="3045" w:leader="none"/>
        </w:tabs>
        <w:spacing w:before="120" w:after="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рхний предел муниципального долга города по кредитам, полученным от кредитных организаций, составит по состоянию на конец 2013 года 70 000,0 тыс.рублей. Полное погашение муниципального долга планируется на конец 2014 года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на обслуживание муниципального долга</w:t>
      </w:r>
      <w:r>
        <w:rPr/>
        <w:t xml:space="preserve"> предусмотрены Проектом решения на 2013 год </w:t>
      </w:r>
      <w:r>
        <w:rPr>
          <w:bCs/>
        </w:rPr>
        <w:t>в сумме 2 018,0 тыс.рублей</w:t>
      </w:r>
      <w:r>
        <w:rPr/>
        <w:t>, на 2014 год – 3 020,0 тыс.рублей.</w:t>
      </w:r>
    </w:p>
    <w:p>
      <w:pPr>
        <w:pStyle w:val="Normal"/>
        <w:spacing w:before="12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гаранти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оектом решения предоставление муниципальных гарантий на 2013 год не запланирова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Вывод:</w:t>
      </w:r>
      <w:r>
        <w:rPr>
          <w:b/>
          <w:caps/>
        </w:rPr>
        <w:t xml:space="preserve"> </w:t>
      </w:r>
      <w:r>
        <w:rPr/>
        <w:t xml:space="preserve">Проведенная экспертиза дает основания считать, что в целом Проект решения соответствует требованиям БК РФ и Положения о бюджетном процессе в городе Волгодонске, сбалансирован по доходам и расходам, которые в целом реальны к исполнени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45" w:leader="none"/>
        </w:tabs>
        <w:spacing w:before="120" w:after="0"/>
        <w:jc w:val="both"/>
        <w:rPr/>
      </w:pPr>
      <w:r>
        <w:rPr/>
        <w:tab/>
        <w:t xml:space="preserve">На основании вышеизложенного </w:t>
      </w:r>
      <w:r>
        <w:rPr>
          <w:b/>
        </w:rPr>
        <w:t>Контрольно-счётная палата города Волгодонска рекомендует Волгодонской городской Думе рассмотреть проект решения</w:t>
      </w:r>
      <w:r>
        <w:rPr/>
        <w:t xml:space="preserve"> «О бюджете города Волгодонска на 2013 год и на плановый период 2014 и 2015 годов» </w:t>
      </w:r>
      <w:r>
        <w:rPr>
          <w:b/>
        </w:rPr>
        <w:t>на заседании Волгодонской городской Думы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Контрольно-счётной палаты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города Волгодонска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Т.В.Федот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"/>
    <w:basedOn w:val="Style14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99BCAB312651375C901E2558380C100EE6890CB06878D0CF71E4BF9A23EADB123A06AE1B4570519C957wEb8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0:00Z</dcterms:created>
  <dc:creator>ушакова</dc:creator>
  <dc:description/>
  <cp:keywords/>
  <dc:language>en-US</dc:language>
  <cp:lastModifiedBy>федотоватв</cp:lastModifiedBy>
  <cp:lastPrinted>2012-11-30T15:34:00Z</cp:lastPrinted>
  <dcterms:modified xsi:type="dcterms:W3CDTF">2013-08-19T11:40:00Z</dcterms:modified>
  <cp:revision>2</cp:revision>
  <dc:subject/>
  <dc:title>ЗАКЛЮЧЕНИЕ</dc:title>
</cp:coreProperties>
</file>